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u w:val="single"/>
          <w:lang w:val="en-US"/>
        </w:rPr>
        <w:t>From the south  – driving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 xml:space="preserve">Driving north on the M6 cross the Scottish border on to the M74 and continue until junction 12 (signposted A70 Ayr).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 xml:space="preserve">Follow the A70 for about 40 miles through Douglas, Cumnock and Coylton until, approaching Ayr, you pass Dobbies Garden Centre (small roundabout) on the right hand side.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 xml:space="preserve">In about 400 yards at a large roundabout turn right on to the A77 Ayr bypass signposted for Prestwick Airport, Kilmarnock and Glasgow.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 xml:space="preserve">Follow the A77 for approximately 4 miles and at the next roundabout continue straight on for Prestwick Airport, Irvine, and Troon on the A78.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 xml:space="preserve">At the next roundabout again go straight on for Prestwick Airport and Troon but prepare to make an early right turn across the dual carriageway signposted B749 to Troon. </w:t>
      </w:r>
    </w:p>
    <w:p>
      <w:pPr>
        <w:pStyle w:val="Normal"/>
        <w:rPr/>
      </w:pPr>
      <w:r>
        <w:rPr>
          <w:sz w:val="48"/>
          <w:lang w:val="en-US"/>
        </w:rPr>
        <w:t xml:space="preserve">Follow the winding road until it comes down towards the sea and turns sharply to the right (at Royal Troon Golf Clubhouse) to run parallel with the sea shore. 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>Victoria Drive is then the third side street on the right. Come up Victoria Drive stopping at the main road (Bentinck Drive) and then continue until you reach number 31 - the last red sandstone house on the left, just before going under the railway bridge.</w:t>
      </w:r>
    </w:p>
    <w:p>
      <w:pPr>
        <w:pStyle w:val="Normal"/>
        <w:spacing w:before="0" w:after="200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5:00Z</dcterms:created>
  <dc:creator>Fiona Murdoch</dc:creator>
  <dc:description/>
  <cp:keywords/>
  <dc:language>en-US</dc:language>
  <cp:lastModifiedBy>Fiona Murdoch</cp:lastModifiedBy>
  <dcterms:modified xsi:type="dcterms:W3CDTF">2013-06-18T08:45:00Z</dcterms:modified>
  <cp:revision>2</cp:revision>
  <dc:subject/>
  <dc:title/>
</cp:coreProperties>
</file>